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28"/>
        </w:rPr>
      </w:pPr>
      <w:r>
        <w:rPr>
          <w:b/>
          <w:sz w:val="28"/>
        </w:rPr>
        <w:t>SOCIOLOGIA, ECONOMIA E DIREITO: ESTUDO SOBRE A FORMAÇÃO DA SOCIEDADE NORTE MATO-GROSSENSE NO BRASIL ENTRE 1970 E 2010</w:t>
      </w:r>
    </w:p>
    <w:p>
      <w:pPr>
        <w:pStyle w:val="Normal"/>
        <w:shd w:fill="FFFFFF" w:val="clear"/>
        <w:spacing w:lineRule="auto" w:line="360"/>
        <w:jc w:val="both"/>
        <w:rPr>
          <w:b/>
          <w:b/>
          <w:sz w:val="28"/>
        </w:rPr>
      </w:pPr>
      <w:r>
        <w:rPr>
          <w:b/>
          <w:sz w:val="28"/>
        </w:rPr>
      </w:r>
    </w:p>
    <w:p>
      <w:pPr>
        <w:pStyle w:val="Normal"/>
        <w:spacing w:lineRule="auto" w:line="360"/>
        <w:rPr/>
      </w:pPr>
      <w:r>
        <w:rPr/>
        <w:t>Lucio Lord</w:t>
      </w:r>
      <w:r>
        <w:rPr>
          <w:b/>
        </w:rPr>
        <w:t xml:space="preserve"> </w:t>
      </w:r>
      <w:r>
        <w:rPr/>
        <w:t>– Brasil</w:t>
      </w:r>
    </w:p>
    <w:p>
      <w:pPr>
        <w:pStyle w:val="Normal"/>
        <w:spacing w:lineRule="auto" w:line="360"/>
        <w:rPr/>
      </w:pPr>
      <w:r>
        <w:rPr/>
        <w:t>Universidade do Estado do Mato Grosso</w:t>
      </w:r>
    </w:p>
    <w:p>
      <w:pPr>
        <w:pStyle w:val="Normal"/>
        <w:spacing w:lineRule="auto" w:line="360"/>
        <w:rPr/>
      </w:pPr>
      <w:r>
        <w:rPr/>
        <w:t>Claudia Heck – Brasil</w:t>
      </w:r>
    </w:p>
    <w:p>
      <w:pPr>
        <w:pStyle w:val="Normal"/>
        <w:spacing w:lineRule="auto" w:line="360"/>
        <w:rPr/>
      </w:pPr>
      <w:r>
        <w:rPr/>
        <w:t>Universidade Federal do Mato Grosso</w:t>
      </w:r>
    </w:p>
    <w:p>
      <w:pPr>
        <w:pStyle w:val="Normal"/>
        <w:spacing w:lineRule="auto" w:line="360"/>
        <w:rPr/>
      </w:pPr>
      <w:r>
        <w:rPr/>
        <w:t xml:space="preserve">Adriano Dornelles – Brasil </w:t>
      </w:r>
    </w:p>
    <w:p>
      <w:pPr>
        <w:pStyle w:val="Normal"/>
        <w:spacing w:lineRule="auto" w:line="360"/>
        <w:rPr/>
      </w:pPr>
      <w:r>
        <w:rPr/>
        <w:t>Universidade do Estado do Mato Grosso</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b/>
          <w:b/>
        </w:rPr>
      </w:pPr>
      <w:r>
        <w:rPr>
          <w:b/>
        </w:rPr>
        <w:t>Resumo:</w:t>
      </w:r>
    </w:p>
    <w:p>
      <w:pPr>
        <w:pStyle w:val="Normal"/>
        <w:shd w:fill="FFFFFF" w:val="clear"/>
        <w:spacing w:lineRule="auto" w:line="360"/>
        <w:jc w:val="both"/>
        <w:rPr/>
      </w:pPr>
      <w:r>
        <w:rPr/>
        <w:t>Este estudo resulta de pesquisa realizada nos últimos três anos envolvendo as áreas da Sociologia, Economia e Direito, analisando como mudanças econômicas e presença do Estado, como ente regulador, influenciaram na sociedade em formação na região da Amazônia Mato-grossense desde a década de 1970, limitando a aplicação do Direito do Trabalho, legitimando a concentração de renda e terras, e estabelecendo significados relativos do que seria ou não justiça. Os dados da pesquisa foram coletados na região norte do Estado do Mato Grosso, que é área de Amazônia Legal no Brasil, e que passou pelo processo de colonização recente a partir da década de 1970 mediante a criação de cidades pelo governo militar e grupos imobiliário privados. Em síntese, a pesquisa conclui que e campo econômico condicionou as relações sociais, inclusive a aplicação dos direitos trabalhistas. Mas o principal ator no processo de formação da sociedade estudada foi o Estado mediante suas políticas sociais, como no controle das relações de trabalho. Assim, o direito e o Estado agiram para equilibrar os processos econômicos, a distribuição de renda e as representações sociais sobre o que é ou não justiça na sociedade.</w:t>
      </w:r>
    </w:p>
    <w:p>
      <w:pPr>
        <w:pStyle w:val="Normal"/>
        <w:shd w:fill="FFFFFF" w:val="clear"/>
        <w:spacing w:lineRule="auto" w:line="360"/>
        <w:jc w:val="both"/>
        <w:rPr/>
      </w:pPr>
      <w:r>
        <w:rPr/>
      </w:r>
    </w:p>
    <w:p>
      <w:pPr>
        <w:pStyle w:val="Normal"/>
        <w:shd w:fill="FFFFFF" w:val="clear"/>
        <w:spacing w:lineRule="auto" w:line="360"/>
        <w:jc w:val="both"/>
        <w:rPr>
          <w:b/>
          <w:b/>
        </w:rPr>
      </w:pPr>
      <w:r>
        <w:rPr>
          <w:b/>
        </w:rPr>
        <w:t xml:space="preserve">Palavras-chave: </w:t>
      </w:r>
      <w:r>
        <w:rPr/>
        <w:t>Sociologia, Direito, Economia, Teoria Social.</w:t>
      </w:r>
      <w:r>
        <w:rPr>
          <w:b/>
        </w:rPr>
        <w:t xml:space="preserve"> </w:t>
      </w:r>
    </w:p>
    <w:p>
      <w:pPr>
        <w:pStyle w:val="Normal"/>
        <w:shd w:fill="FFFFFF" w:val="clear"/>
        <w:spacing w:lineRule="auto" w:line="360"/>
        <w:jc w:val="both"/>
        <w:rPr>
          <w:b/>
          <w:b/>
        </w:rPr>
      </w:pPr>
      <w:r>
        <w:rPr>
          <w:b/>
        </w:rPr>
      </w:r>
    </w:p>
    <w:p>
      <w:pPr>
        <w:pStyle w:val="Normal"/>
        <w:spacing w:lineRule="auto" w:line="360"/>
        <w:ind w:firstLine="709"/>
        <w:jc w:val="both"/>
        <w:rPr/>
      </w:pPr>
      <w:r>
        <w:rPr/>
        <w:t xml:space="preserve">O presente estudo defende que há estreita ralação entre os campos da Economia e do Direito na formação de uma sociedade. Para tanto, o caminho adotado neste estudo foi o de analisar os desenvolvimentos (avanços e estagnações) no campo do Direito do Trabalho. A definição desta análise ocorreu porque este ramo do Direito é mais sensível às mudanças nas dinâmicas sociais e econômicas, como mostrou Süssekind (2005). </w:t>
      </w:r>
    </w:p>
    <w:p>
      <w:pPr>
        <w:pStyle w:val="Normal"/>
        <w:spacing w:lineRule="auto" w:line="360"/>
        <w:ind w:firstLine="709"/>
        <w:jc w:val="both"/>
        <w:rPr/>
      </w:pPr>
      <w:r>
        <w:rPr/>
        <w:t>De fato, o estudo do Direito realizado nos últimos séculos teve como objeto a estrutura jurídica, o poder político, o ordenamento e a força coativa, bem como os momentos de reorganização destes (BOBBIO, 1998). O estudo do Direito também visou compreender os modos deste subsistema trocar influências com outros campos, como a economia e a cultura (LUHMANN, 1983). Ao certo, houve um avanço na Ciência do Direito na medida em que outros campos também foram investigados e suas dinâmicas conhecidas, em especial aquelas atreladas ao Estado Moderno e feitas pela Sociologia e Economia. Isto porque o desenvolvimento e a expansão do Estado obedeceram a um princípio de integração que tornou compreensíveis as relações entre os indivíduos, os grupos e o ordenamento estatal (REALE, 2000, p.70). Com o acúmulo destes estudos percebeu-se que o Direito realiza-se como estágio do Estado e sua efetivação depende das dinâmicas sociais em que é inserido. E neste processo está intrínseca a própria sociedade.</w:t>
      </w:r>
    </w:p>
    <w:p>
      <w:pPr>
        <w:pStyle w:val="Normal"/>
        <w:spacing w:lineRule="auto" w:line="360"/>
        <w:ind w:firstLine="709"/>
        <w:jc w:val="both"/>
        <w:rPr/>
      </w:pPr>
      <w:r>
        <w:rPr/>
        <w:t>No mesmo processo histórico o Direito foi composto por ramos que, cada vez mais específicos, visaram alcançar a complexidade das relações de poder estatais e sociais. Um destes ramos é o Direito do Trabalho. Há algo de especial neste ramo que o torna centro das relações de força na sociedade industrializada, isto porque pode constituir a medida para equilibrar a luta de classes e, ao mesmo tempo, proteger as relações de trabalho no atual período da história.</w:t>
      </w:r>
    </w:p>
    <w:p>
      <w:pPr>
        <w:pStyle w:val="Normal"/>
        <w:spacing w:lineRule="auto" w:line="360"/>
        <w:ind w:firstLine="709"/>
        <w:jc w:val="both"/>
        <w:rPr/>
      </w:pPr>
      <w:r>
        <w:rPr/>
        <w:t xml:space="preserve">A Teoria Social entende que há especificidade no Direito do Trabalho por este depender, mais que qualquer outro ramo, das dinâmicas sociais e de suas mudanças. Assim, não só as alterações no Direito do Trabalho ocorrem mais rapidamente para atender à necessidade de controle de uma realidade em mudança, mas também o grau de efetividade das suas normas e princípios depende das transformações do campo que visa controlar. Nesta perspectiva deve ser analisada a latente lacuna entre o que diz o texto da Lei e o que desta mesma, ou o quanto, é aplicado à realidade. O objetivo do direito é a igualdade, mas, contraditoriamente, a aplicação deste mesmo direito depende do estabelecimento desta mesma igualdade. Assim, está comprometida a aplicação do direito quando os atores que buscam-no para regular suas relações são demasiadamente desiguais (O´DONNELL, 1998). </w:t>
      </w:r>
    </w:p>
    <w:p>
      <w:pPr>
        <w:pStyle w:val="Normal"/>
        <w:spacing w:lineRule="auto" w:line="360"/>
        <w:ind w:firstLine="709"/>
        <w:jc w:val="both"/>
        <w:rPr/>
      </w:pPr>
      <w:r>
        <w:rPr/>
        <w:t>No âmbito destas considerações iniciais se insere o presente estudo. O objetivo da pesquisa maior da qual desdobra-se este artigo foi compreender como as relações de produção estabeleceram interrelações com a aplicação do Direito do Trabalho e, consequentemente, com a formação da sociedade local entre as décadas de 1970 e 2010 no município de Sinop, região norte do Estado do Mato Grosso que é área de Amazônia Legal. Para tanto, a proposta empírica foi investigar como se deram as trocas de influências entre o mundo do trabalho – que da criação das cidades na década de 1970 até meados da década de 1990 teve sua ênfase na extração da madeira nativa, e que foi substituída pelo agronegócio mecanizado e de tecnologia de sementes com pouca utilização de mão-de-obra ao final da década de 1990 –, o atendimento às disposições do direito trabalhista quanto à proteção do interesse do operariado, e a formação da sociedade local no que diz respeito à divisão e apropriação dos bens sociais como moradia, e das representações sociais como é o caso das noções de justiça e legitimidade das formas de apropriação da terra e dos recursos econômicos.</w:t>
      </w:r>
    </w:p>
    <w:p>
      <w:pPr>
        <w:pStyle w:val="Normal"/>
        <w:spacing w:lineRule="auto" w:line="360"/>
        <w:ind w:firstLine="709"/>
        <w:jc w:val="both"/>
        <w:rPr/>
      </w:pPr>
      <w:r>
        <w:rPr/>
        <w:t>O alcance destes objetivos exigiu a reflexão teórica acompanhada do levantamento de dados pelo estudo empírico, visando responder os questionamentos da pesquisa. Quais as interrelações entre relações de produção e aplicação de direitos trabalhistas? De que modo e com qual intensidade o Direito do Trabalho influenciou na configuração das relações de trabalho? Como as condições de trabalho influenciam na relativização das noções sociais sobre o direito? E como direito e economia agem como configuradores de uma sociedade em formação?</w:t>
      </w:r>
    </w:p>
    <w:p>
      <w:pPr>
        <w:pStyle w:val="Normal"/>
        <w:spacing w:lineRule="auto" w:line="360"/>
        <w:ind w:firstLine="709"/>
        <w:jc w:val="both"/>
        <w:rPr/>
      </w:pPr>
      <w:r>
        <w:rPr/>
      </w:r>
    </w:p>
    <w:p>
      <w:pPr>
        <w:pStyle w:val="Normal"/>
        <w:spacing w:lineRule="auto" w:line="360"/>
        <w:jc w:val="both"/>
        <w:rPr>
          <w:b/>
          <w:b/>
        </w:rPr>
      </w:pPr>
      <w:r>
        <w:rPr>
          <w:b/>
        </w:rPr>
        <w:t>DESENVOLVIMENTO</w:t>
      </w:r>
    </w:p>
    <w:p>
      <w:pPr>
        <w:pStyle w:val="Normal"/>
        <w:spacing w:lineRule="auto" w:line="360"/>
        <w:ind w:firstLine="709"/>
        <w:jc w:val="both"/>
        <w:rPr/>
      </w:pPr>
      <w:r>
        <w:rPr/>
        <w:t xml:space="preserve">Para guiar a pesquisa a pesquisa foram elaboradas algumas hipóteses de estudo. A primeira hipótese considerou que as interrelações entre relações de produção e aplicação de direitos trabalhistas resultam da presença e atividade de órgãos estatais de proteção e controle das atividades laborais. Neste sentido, foi verificado se o direito trabalhista exerceu maior controle sobre as condições de trabalho no norte do estado do Mato Grosso na medida em que o Estado avançou quando da instalação da Justiça do Trabalho. </w:t>
      </w:r>
    </w:p>
    <w:p>
      <w:pPr>
        <w:pStyle w:val="Normal"/>
        <w:spacing w:lineRule="auto" w:line="360"/>
        <w:ind w:firstLine="709"/>
        <w:jc w:val="both"/>
        <w:rPr/>
      </w:pPr>
      <w:r>
        <w:rPr/>
        <w:t>Uma segunda hipótese entendeu que o cenário da atividade de trabalho influenciou na aplicação do direito. Assim, a aplicação das disposições do direito trabalhista teria sido limitada pelas condições de abertura da Mata Amazônica com o desmatamento, o corte da madeira e o destino da venda nos primeiros anos. Esta hipótese orientou a pesquisa a investigar como as condições da atividade econômica influenciaram na aplicação do direito trabalhista. Também, esta hipótese articula-se com a terceira hipótese, que segue.</w:t>
      </w:r>
    </w:p>
    <w:p>
      <w:pPr>
        <w:pStyle w:val="Normal"/>
        <w:spacing w:lineRule="auto" w:line="360"/>
        <w:ind w:firstLine="709"/>
        <w:jc w:val="both"/>
        <w:rPr/>
      </w:pPr>
      <w:r>
        <w:rPr/>
        <w:t>A terceira hipótese considerou que as interrelações entre relações de produção e aplicação de direitos trabalhistas resultam da capacidade dos agentes envolvidos no processo e o uso que fazem das experiências anteriores no mundo do trabalho. Esta hipótese exigiu que fossem contextualizadas as condições de trabalho existentes durante o período estudado, sobretudo nas décadas de 1970 e 1980 que marcam a criação e consolidação do projeto de colonização de Sinop e cidades arredores. O projeto de formação das cidades, criado pelo governo militar e conduzido por empresas privadas de colonização, teria atendido à necessidade de deslocar famílias rurais das regiões sul e evitar o crescimento do êxodo rural para as capitais sulistas. Deste modo, poucas teriam sido as experiências destas famílias com a legislação trabalhista empresarial e menor ainda as experiências em associações de classe ou sindicatos devido a vida campesina nas regiões de origem. Tal motivo, por hipótese, deveria explicar porque não exerceram grandes demandas para o atendimento da legislação trabalhista ao serem empregadas como mão-de-obra nas colônias norte-mato-grossenses. As empresas empregadoras, por sua vez, teriam aplicado minimamente a legislação trabalhista como meio de baixar o custo da produção da madeira que era destinada aos mercados centrais do país, sobretudo para as regiões sudeste e sul, mediante um alto custo de transporte.</w:t>
      </w:r>
    </w:p>
    <w:p>
      <w:pPr>
        <w:pStyle w:val="Normal"/>
        <w:spacing w:lineRule="auto" w:line="360"/>
        <w:ind w:firstLine="708"/>
        <w:jc w:val="both"/>
        <w:rPr/>
      </w:pPr>
      <w:r>
        <w:rPr/>
      </w:r>
    </w:p>
    <w:p>
      <w:pPr>
        <w:pStyle w:val="Normal"/>
        <w:spacing w:lineRule="auto" w:line="360"/>
        <w:jc w:val="both"/>
        <w:rPr>
          <w:b/>
          <w:b/>
        </w:rPr>
      </w:pPr>
      <w:r>
        <w:rPr>
          <w:b/>
        </w:rPr>
        <w:t>O Direito e a configuração da sociedade:</w:t>
      </w:r>
    </w:p>
    <w:p>
      <w:pPr>
        <w:pStyle w:val="Normal"/>
        <w:spacing w:lineRule="auto" w:line="360"/>
        <w:ind w:firstLine="708"/>
        <w:jc w:val="both"/>
        <w:rPr/>
      </w:pPr>
      <w:r>
        <w:rPr/>
        <w:t>Nos dois últimos séculos as sociedades foram rapidamente alteradas pelas novas tecnologias e conhecimentos científicos aplicados na industrialização. Ao mesmo tempo, o Estado passou por diversas mudanças no seu modo de agir e nas suas teorias políticas. Estas mudanças no Estado e nas relações de produção refletiram, marcadamente no último século, em transformações no Direito do Trabalho. No caso do Brasil, estas transformações são observáveis na formação histórica deste Direito. Ocorreu a influência da economia e política sobre o texto da Lei e, sobretudo, na limitação da aplicação do Direito do Trabalho em função do contexto nacional. Esta interrelação entre Direito, Economia e Política mostrou-se mais evidente nos períodos de crise pelos quais passou a sociedade brasileira. Este foi o caso da segunda guerra mundial na década de 1940 e do “milagre econômico” na década de 1970 (</w:t>
      </w:r>
      <w:r>
        <w:rPr/>
        <w:t>GOMES, 2007)</w:t>
      </w:r>
      <w:r>
        <w:rPr/>
        <w:t>.</w:t>
      </w:r>
    </w:p>
    <w:p>
      <w:pPr>
        <w:pStyle w:val="Normal"/>
        <w:spacing w:lineRule="auto" w:line="360"/>
        <w:ind w:firstLine="708"/>
        <w:jc w:val="both"/>
        <w:rPr/>
      </w:pPr>
      <w:r>
        <w:rPr/>
        <w:t>Dentre os dois momentos foi singular a década de 1970. Isto porque naquela os projetos de colonização do norte do Estado do Mato Grosso foram elaborados e iniciados. Deste modo, ao estudar a aplicação do Direito do Trabalho no norte do Estado do Mato Grosso o primeiro aspecto a considerar diz respeito à origem desta sociedade que foi profundamente marcada pelas características de crise nacional. Mais ainda, a criação dos núcleos de colonização nesta região visou resolver os problemas vivenciados pelo regime militar, em especial o intenso êxodo rural com consequente crescimento e politização da situação nas periferias urbanas dos grandes centros do país. Isto explica a característica dos primeiros grupos sociais residentes na região serem de famílias campesinas, com pequena ou nenhuma propriedade nas regiões de origem. De fato, na primeira década da colonização, poucas famílias de classe média se instalaram na região – um contraste com a realidade dos retirantes que chegavam para servir de mão-de-obra e com as famílias colonas que fizeram aquisições baratas de terras que, muitas vezes, eram inacessíveis. A experiência de carência nas regiões de origem, e o sonho do “el dorado” vendido pelo projeto das colônias, inibiram a possibilidade das famílias demandarem por melhores condições de trabalho (GUIMARÃES NETO, 2000).</w:t>
      </w:r>
    </w:p>
    <w:p>
      <w:pPr>
        <w:pStyle w:val="Normal"/>
        <w:spacing w:lineRule="auto" w:line="360"/>
        <w:ind w:firstLine="708"/>
        <w:jc w:val="both"/>
        <w:rPr/>
      </w:pPr>
      <w:r>
        <w:rPr/>
        <w:t>Em que pese a estória divulgada pela mídia e pelas empresas imobiliárias sobre a região, a história conta de um contexto severo o hostil ao trabalhador. Na primeira década não havia trabalho, e os projetos, como a geração de álcool da mandioca, fracassaram. A atividade empregava homens na derrubada da mata para abrir cidades que, algumas vezes, nunca existiram. Aqui e lá aonde não havia saúde, educação, energia ou possibilidades de regresso, tão pouco havia direito ao trabalhador.</w:t>
      </w:r>
    </w:p>
    <w:p>
      <w:pPr>
        <w:pStyle w:val="Normal"/>
        <w:spacing w:lineRule="auto" w:line="360"/>
        <w:ind w:firstLine="708"/>
        <w:jc w:val="both"/>
        <w:rPr/>
      </w:pPr>
      <w:r>
        <w:rPr/>
        <w:t>Mudança desta realidade somente ocorreu a partir de 1985, com o escoamento possível da madeira nativa para o sudeste e sul. Junto com o crescimento das madeireiras, e a incipiente rede de serviços para o setor, surgiram os empregos. Mas o tipo de trabalho e as condições geradas pela atividade e vida nas madeireiras produziram uma realidade diferenciada em relação aos centros econômicos do país, limitando a aplicação do Direito do Trabalho. O tipo de atividade econômica dominante na região levou à relativização do que era entendido como justo nas relações de trabalho. Longas jornadas, precariedade das condições de trabalho, acidentes e falta de registro do contrato de trabalho foram os principais aspectos da legislação trabalhista não atendidos. Ou seja, trata-se do não cumprimento do essencial, do que era básico no Direito do Trabalho.</w:t>
      </w:r>
    </w:p>
    <w:p>
      <w:pPr>
        <w:pStyle w:val="Normal"/>
        <w:spacing w:lineRule="auto" w:line="360"/>
        <w:ind w:firstLine="708"/>
        <w:jc w:val="both"/>
        <w:rPr/>
      </w:pPr>
      <w:r>
        <w:rPr/>
        <w:t>Mas além da situação de origem das famílias colonas, e das características do ramo que empregava mão-de-obra, outro aspecto que condicionou a aplicação do direito trabalhista foi a ausência do Estado, já que não havia instalação da Justiça do Trabalho na época. Até início da década de 1990, o ingresso de litígios na Justiça do Trabalho precisava ser feito à 500 km de distância, pois só havia a Junta de Conciliação e Julgamento em Cuiabá. Mas havia grande demanda reprimida sobre a Justiça do Trabalho em todo o Estado do Mato Grosso. Prova disto são os dados da Tabela 1, que mostram haver o crescimento de 2.618% no número de processos trabalhistas entre 1990 e 1995 no estado, possíveis pela implantação de 12 novas Juntas da Justiça do Trabalho.</w:t>
      </w:r>
    </w:p>
    <w:p>
      <w:pPr>
        <w:pStyle w:val="Normal"/>
        <w:spacing w:lineRule="auto" w:line="360"/>
        <w:ind w:firstLine="708"/>
        <w:jc w:val="both"/>
        <w:rPr/>
      </w:pPr>
      <w:r>
        <w:rPr>
          <w:b/>
          <w:sz w:val="20"/>
          <w:szCs w:val="20"/>
        </w:rPr>
        <w:t>TABELA 1</w:t>
      </w:r>
      <w:r>
        <w:rPr/>
        <w:t xml:space="preserve"> – Número de processos trabalhistas abertos entre 1990 e 1995 no MT</w:t>
      </w:r>
    </w:p>
    <w:tbl>
      <w:tblPr>
        <w:tblW w:w="9000" w:type="dxa"/>
        <w:jc w:val="left"/>
        <w:tblInd w:w="-5" w:type="dxa"/>
        <w:tblLayout w:type="fixed"/>
        <w:tblCellMar>
          <w:top w:w="0" w:type="dxa"/>
          <w:left w:w="108" w:type="dxa"/>
          <w:bottom w:w="0" w:type="dxa"/>
          <w:right w:w="108" w:type="dxa"/>
        </w:tblCellMar>
      </w:tblPr>
      <w:tblGrid>
        <w:gridCol w:w="2880"/>
        <w:gridCol w:w="2160"/>
        <w:gridCol w:w="162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úmero de processos abertos por a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escimento anual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escimento acumulado em comparação a 19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 TRT DF 10 regi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 TRT DF 10 regi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 criado TRT MT 23 regi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 TRT MT 23 regi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 TRT MT 23 regi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 TRT MT 23 regi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8%</w:t>
            </w:r>
          </w:p>
        </w:tc>
      </w:tr>
    </w:tbl>
    <w:p>
      <w:pPr>
        <w:pStyle w:val="Normal"/>
        <w:spacing w:lineRule="auto" w:line="360"/>
        <w:ind w:firstLine="708"/>
        <w:jc w:val="both"/>
        <w:rPr/>
      </w:pPr>
      <w:r>
        <w:rPr/>
        <w:t xml:space="preserve">  </w:t>
      </w:r>
      <w:r>
        <w:rPr>
          <w:sz w:val="20"/>
          <w:szCs w:val="20"/>
        </w:rPr>
        <w:t>Fonte: dados do TRT 23ª Região (tabela de elaboração do autor)</w:t>
      </w:r>
    </w:p>
    <w:p>
      <w:pPr>
        <w:pStyle w:val="Normal"/>
        <w:spacing w:lineRule="auto" w:line="360"/>
        <w:ind w:firstLine="708"/>
        <w:jc w:val="both"/>
        <w:rPr/>
      </w:pPr>
      <w:r>
        <w:rPr/>
      </w:r>
    </w:p>
    <w:p>
      <w:pPr>
        <w:pStyle w:val="Normal"/>
        <w:spacing w:lineRule="auto" w:line="360"/>
        <w:ind w:firstLine="708"/>
        <w:jc w:val="both"/>
        <w:rPr/>
      </w:pPr>
      <w:r>
        <w:rPr/>
        <w:t>Em síntese, a não aplicação da legislação trabalhista em determinados períodos, e sua aplicação parcial em outros, esteve intrinsecamente relacionada ao contexto local, nacional e internacional da economia e política. No decorrer do período analisado, o principal marco definidor do grau de aplicação deste ramo do direito foi a presença do Estado. Em não havendo o Estado – materializado não somente pela presença de órgãos do poder executivo, como no caso das Secretarias do Ministério do Trabalho, mas também, e sobretudo, pela presença do poder judiciário, mediante a Justiça do Trabalho – não há efetivação dos direitos trabalhistas.</w:t>
      </w:r>
    </w:p>
    <w:p>
      <w:pPr>
        <w:pStyle w:val="Normal"/>
        <w:spacing w:lineRule="auto" w:line="360"/>
        <w:ind w:firstLine="708"/>
        <w:jc w:val="both"/>
        <w:rPr/>
      </w:pPr>
      <w:r>
        <w:rPr/>
      </w:r>
    </w:p>
    <w:p>
      <w:pPr>
        <w:pStyle w:val="Normal"/>
        <w:spacing w:lineRule="auto" w:line="360"/>
        <w:jc w:val="both"/>
        <w:rPr/>
      </w:pPr>
      <w:r>
        <w:rPr>
          <w:b/>
        </w:rPr>
        <w:t>CONCLUSÕES</w:t>
      </w:r>
    </w:p>
    <w:p>
      <w:pPr>
        <w:pStyle w:val="Normal"/>
        <w:spacing w:lineRule="auto" w:line="360"/>
        <w:ind w:firstLine="708"/>
        <w:jc w:val="both"/>
        <w:rPr/>
      </w:pPr>
      <w:r>
        <w:rPr/>
        <w:t>A conclusão a que chega este artigo é de que há interrelações entre a aplicação do direito trabalhista e a economia preponderante em uma sociedade, tal como proposto na introdução. Mas no decorrer do estudo evidenciou-se uma relação mais forte ainda entre a aplicação deste direito e a possibilidade do sujeito das relações de trabalho fazer-se ouvir pelo Estado de Direito. Assim, este estudo corrobora a ideia de que a existência do direito trabalhista dependeu, no Brasil, da formação de uma Justiça do Trabalho independente do poder executivo, como mostrou Gomes (2007). Enquanto o poder executivo, na figura centralizada do governo, mostrou-se constantemente um limitador da efetivação do direito pela sua vinculação aos interesses econômicos da classe dominante, a Justiça do Trabalho constituiu-se pêndulo para o cumprimento de requisitos básicos de sociabilidade, tal como é o direito trabalhista.</w:t>
      </w:r>
    </w:p>
    <w:p>
      <w:pPr>
        <w:pStyle w:val="Normal"/>
        <w:spacing w:lineRule="auto" w:line="360"/>
        <w:ind w:firstLine="708"/>
        <w:jc w:val="both"/>
        <w:rPr/>
      </w:pPr>
      <w:r>
        <w:rPr/>
        <w:t xml:space="preserve">Vale a pena observar que da análise entre as atividades de trabalho e a aplicação do direito chega-se à conclusões contraditórias acerca do que ocorria internacionalmente, do que ocorria no Brasil e do que ocorria no norte do Estado do Mato Grosso. Sinop e seu entorno estiveram na contracorrente do movimento internacional de direitos trabalhistas na década de 1970 e 1980. E em comparação ao cenário nacional a região esteve defasada no período. Mas esta defasagem se deu em todos os ramos do direito, pois também faltaram direitos sociais, direitos ambientais, direitos humanos, etc. Uma análise superficial destas diferenças leva a desacreditar Luhmann (1983) e Reale (2002) e suas teorias de que o Direito age como um sistema integrador e ordenador da sociedade. Já uma análise profunda corrobora ambos pensadores. Vejamos. </w:t>
      </w:r>
    </w:p>
    <w:p>
      <w:pPr>
        <w:pStyle w:val="Normal"/>
        <w:spacing w:lineRule="auto" w:line="360"/>
        <w:ind w:firstLine="708"/>
        <w:jc w:val="both"/>
        <w:rPr/>
      </w:pPr>
      <w:r>
        <w:rPr/>
        <w:t>Na medida em que a formação da sociedade norte-mato-grossense dependeu da situação nacional, e assim surgiu como alternativa política à elite, também sua inserção na economia nacional, seja pela madeira nativa ou pela produção de grãos, esteve intimamente ligada às demandas centrais do país. Contudo, no que diz respeito ao atendimento da noção de direitos trabalhistas, não houve a mesma intensidade de relação entre o local, o nacional e o global. O ritmo e profundidade das discussões sobre Direito do Trabalho no âmbito internacional, e os esparsos avanços em nível nacional, não alcançaram o local. Assim, o mesmo modelo econômico que vinculou o local com o nacional, ritmado, sobretudo, pela dependência econômica internacional, inibiu a efetivação do Direito no norte do Estado do Mato Grosso no período analisado. Ou seja, do mesmo modo que foi “necessário” não aplicar muitas garantias da CLT durante a segunda guerra mundial e durante a “marcha forçada”, também no modelo de formação das cidades na região aqui estudada foi “necessária” a não efetivação dos direitos, em especial dos diretos trabalhistas.</w:t>
      </w:r>
    </w:p>
    <w:p>
      <w:pPr>
        <w:pStyle w:val="Normal"/>
        <w:shd w:fill="FFFFFF" w:val="clear"/>
        <w:spacing w:lineRule="auto" w:line="360"/>
        <w:jc w:val="both"/>
        <w:rPr/>
      </w:pPr>
      <w:r>
        <w:rPr/>
        <w:tab/>
        <w:t>Neste sentido, a formação da sociedade local é percebida quando contextualizada num emaranhado complexo que envolve, no mínimo, análises sociológicas sobre o Direito e a Economia. Sem dúvida, outros aspectos podem ser analisados para a melhor compreensão da sociedade. Mas por hora, o presente trabalho esforça-se no sentido de transitar entre diversas áreas, considerando que as alterações em um ramo do Direito, ou mudanças econômicas, repercutem sobre o que conceitua-se na Sociologia de “sociedade”.</w:t>
      </w:r>
    </w:p>
    <w:p>
      <w:pPr>
        <w:pStyle w:val="Normal"/>
        <w:shd w:fill="FFFFFF" w:val="clear"/>
        <w:spacing w:lineRule="auto" w:line="360"/>
        <w:jc w:val="both"/>
        <w:rPr/>
      </w:pPr>
      <w:r>
        <w:rPr/>
      </w:r>
    </w:p>
    <w:p>
      <w:pPr>
        <w:pStyle w:val="Normal"/>
        <w:shd w:fill="FFFFFF" w:val="clear"/>
        <w:spacing w:lineRule="auto" w:line="360"/>
        <w:jc w:val="both"/>
        <w:rPr>
          <w:b/>
          <w:b/>
        </w:rPr>
      </w:pPr>
      <w:r>
        <w:rPr>
          <w:b/>
        </w:rPr>
        <w:t>REFERÊNCIAS BIBLIOGRÁFICAS:</w:t>
      </w:r>
    </w:p>
    <w:p>
      <w:pPr>
        <w:pStyle w:val="Normal"/>
        <w:shd w:fill="FFFFFF" w:val="clear"/>
        <w:spacing w:lineRule="auto" w:line="360"/>
        <w:jc w:val="both"/>
        <w:rPr/>
      </w:pPr>
      <w:r>
        <w:rPr/>
      </w:r>
    </w:p>
    <w:p>
      <w:pPr>
        <w:pStyle w:val="Normal"/>
        <w:spacing w:before="240" w:after="120"/>
        <w:jc w:val="both"/>
        <w:rPr/>
      </w:pPr>
      <w:r>
        <w:rPr/>
        <w:t>BOBBIO, Norberto. Dicionário de política. Brasília: Unb, 1998.</w:t>
      </w:r>
    </w:p>
    <w:p>
      <w:pPr>
        <w:pStyle w:val="Normal"/>
        <w:autoSpaceDE w:val="false"/>
        <w:spacing w:before="240" w:after="120"/>
        <w:jc w:val="both"/>
        <w:rPr/>
      </w:pPr>
      <w:r>
        <w:rPr/>
        <w:t xml:space="preserve">GOMES, Ângela de Castro. Ministério do Trabalho: uma história vivida e contada. Rio de Janeiro: CPDOC, 2007. </w:t>
      </w:r>
    </w:p>
    <w:p>
      <w:pPr>
        <w:pStyle w:val="Recuodecorpodetexto2"/>
        <w:spacing w:lineRule="auto" w:line="240" w:before="240" w:after="120"/>
        <w:ind w:left="0" w:hanging="0"/>
        <w:jc w:val="both"/>
        <w:rPr/>
      </w:pPr>
      <w:r>
        <w:rPr>
          <w:bCs/>
        </w:rPr>
        <w:t xml:space="preserve">GUIMARÃES NETO, </w:t>
      </w:r>
      <w:r>
        <w:rPr>
          <w:shd w:fill="FFFFFF" w:val="clear"/>
        </w:rPr>
        <w:t xml:space="preserve">Regina Beatriz. A Lenda do ouro verde: política de colonização no Brasil contemporâneo. Cuiabá: Editora Unicem, </w:t>
      </w:r>
      <w:r>
        <w:rPr>
          <w:bCs/>
        </w:rPr>
        <w:t>2000.</w:t>
      </w:r>
    </w:p>
    <w:p>
      <w:pPr>
        <w:pStyle w:val="Normal"/>
        <w:autoSpaceDE w:val="false"/>
        <w:spacing w:before="240" w:after="120"/>
        <w:jc w:val="both"/>
        <w:rPr>
          <w:rFonts w:eastAsia="TimesNewRomanPSMT;Times New Roman"/>
        </w:rPr>
      </w:pPr>
      <w:r>
        <w:rPr>
          <w:rFonts w:eastAsia="TimesNewRomanPSMT;Times New Roman"/>
        </w:rPr>
        <w:t xml:space="preserve">LUHMANN, Niklas. Sociologia do Direito I. Rio de Janeiro: Tempo Brasileiro, 1983. </w:t>
      </w:r>
    </w:p>
    <w:p>
      <w:pPr>
        <w:pStyle w:val="Normal"/>
        <w:autoSpaceDE w:val="false"/>
        <w:spacing w:before="240" w:after="120"/>
        <w:jc w:val="both"/>
        <w:rPr>
          <w:rFonts w:eastAsia="TimesNewRomanPSMT;Times New Roman"/>
        </w:rPr>
      </w:pPr>
      <w:r>
        <w:rPr>
          <w:rFonts w:eastAsia="TimesNewRomanPSMT;Times New Roman"/>
        </w:rPr>
        <w:t>O’DONNELL, Guillermo. Poliarquias e a (in)efetividade da lei na América Latina. São Paulo, Novos Estudos, n.51, 1998 (p.37-61).</w:t>
      </w:r>
    </w:p>
    <w:p>
      <w:pPr>
        <w:pStyle w:val="Normal"/>
        <w:spacing w:before="240" w:after="120"/>
        <w:jc w:val="both"/>
        <w:rPr/>
      </w:pPr>
      <w:r>
        <w:rPr/>
        <w:t>REALE, Miguel. Lições preliminares de direito. São Paulo: Saraiva, 2002.</w:t>
      </w:r>
    </w:p>
    <w:p>
      <w:pPr>
        <w:pStyle w:val="Normal"/>
        <w:spacing w:before="240" w:after="120"/>
        <w:jc w:val="both"/>
        <w:rPr/>
      </w:pPr>
      <w:r>
        <w:rPr/>
        <w:t>REALE, Miguel. Teoria do direito e do estado. São Paulo: Saraiva, 2000.</w:t>
      </w:r>
    </w:p>
    <w:p>
      <w:pPr>
        <w:pStyle w:val="Normal"/>
        <w:spacing w:before="240" w:after="120"/>
        <w:jc w:val="both"/>
        <w:rPr/>
      </w:pPr>
      <w:r>
        <w:rPr/>
        <w:t xml:space="preserve">SÜSSEKIND, Arnaldo (et al). Instituições de Direito do Trabalho. Vol.I. São Paulo: ATr, 2005.  </w:t>
      </w:r>
    </w:p>
    <w:p>
      <w:pPr>
        <w:pStyle w:val="Normal"/>
        <w:spacing w:lineRule="auto" w:line="360"/>
        <w:jc w:val="both"/>
        <w:rPr/>
      </w:pPr>
      <w:r>
        <w:rPr/>
      </w:r>
    </w:p>
    <w:p>
      <w:pPr>
        <w:pStyle w:val="Normal"/>
        <w:shd w:fill="FFFFFF" w:val="clear"/>
        <w:spacing w:lineRule="auto" w:line="360"/>
        <w:jc w:val="both"/>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1">
    <w:name w:val="WW8Num1z1"/>
    <w:qFormat/>
    <w:rPr>
      <w:rFonts w:ascii="Courier New" w:hAnsi="Courier New" w:cs="Courier New"/>
      <w:sz w:val="20"/>
    </w:rPr>
  </w:style>
  <w:style w:type="character" w:styleId="Fontepargpadro">
    <w:name w:val="Fonte parág. padrão"/>
    <w:qFormat/>
    <w:rPr/>
  </w:style>
  <w:style w:type="character" w:styleId="CorpodetextoChar">
    <w:name w:val="Corpo de texto Char"/>
    <w:qFormat/>
    <w:rPr>
      <w:rFonts w:cs="Mangal"/>
      <w:kern w:val="2"/>
      <w:sz w:val="24"/>
      <w:szCs w:val="24"/>
      <w:lang w:bidi="hi-IN"/>
    </w:rPr>
  </w:style>
  <w:style w:type="character" w:styleId="Recuodecorpodetexto2Char">
    <w:name w:val="Recuo de 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9:49:00Z</dcterms:created>
  <dc:creator>Sucesso</dc:creator>
  <dc:description/>
  <cp:keywords/>
  <dc:language>en-US</dc:language>
  <cp:lastModifiedBy>Marinês da Rosa</cp:lastModifiedBy>
  <dcterms:modified xsi:type="dcterms:W3CDTF">2015-07-15T19:52:00Z</dcterms:modified>
  <cp:revision>3</cp:revision>
  <dc:subject/>
  <dc:title>Lucio Lord – Brasil</dc:title>
</cp:coreProperties>
</file>